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Базовая модель будущего практического психолога </w:t>
            </w:r>
            <w:r>
              <w:rPr>
                <w:b/>
                <w:spacing w:val="-4"/>
                <w:sz w:val="18"/>
              </w:rPr>
              <w:t>Д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i/>
                <w:i/>
                <w:spacing w:val="1"/>
                <w:sz w:val="18"/>
              </w:rPr>
            </w:pPr>
            <w:r>
              <w:rPr>
                <w:b/>
                <w:i/>
                <w:spacing w:val="1"/>
                <w:sz w:val="18"/>
              </w:rPr>
              <w:t>Професси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18"/>
              </w:rPr>
              <w:t xml:space="preserve">практического </w:t>
            </w:r>
            <w:r>
              <w:rPr>
                <w:b/>
                <w:i/>
                <w:spacing w:val="-1"/>
                <w:sz w:val="18"/>
              </w:rPr>
              <w:t>психол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i/>
                <w:i/>
                <w:color w:val="000000"/>
                <w:spacing w:val="-1"/>
                <w:sz w:val="18"/>
              </w:rPr>
            </w:pPr>
            <w:r>
              <w:rPr>
                <w:b/>
                <w:i/>
                <w:spacing w:val="-1"/>
                <w:sz w:val="18"/>
              </w:rPr>
              <w:t>ДО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pacing w:val="-1"/>
                <w:sz w:val="18"/>
              </w:rPr>
            </w:pPr>
            <w:r>
              <w:rPr>
                <w:b/>
                <w:i/>
                <w:color w:val="000000"/>
                <w:spacing w:val="-1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pacing w:val="-1"/>
                <w:sz w:val="18"/>
              </w:rPr>
            </w:pPr>
            <w:r>
              <w:rPr>
                <w:b/>
                <w:i/>
                <w:sz w:val="18"/>
              </w:rPr>
              <w:t xml:space="preserve">Требования к знаниям, умениям, навыкам и качествам </w:t>
            </w:r>
            <w:r>
              <w:rPr>
                <w:b/>
                <w:i/>
                <w:spacing w:val="-2"/>
                <w:sz w:val="18"/>
              </w:rPr>
              <w:t xml:space="preserve">личности практического </w:t>
            </w:r>
            <w:r>
              <w:rPr>
                <w:b/>
                <w:i/>
                <w:spacing w:val="-1"/>
                <w:sz w:val="18"/>
              </w:rPr>
              <w:t>психолога Д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2880"/>
      </w:tblGrid>
      <w:tr>
        <w:trPr>
          <w:trHeight w:val="34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jc w:val="both"/>
              <w:rPr>
                <w:color w:val="000000"/>
                <w:spacing w:val="-1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83080</wp:posOffset>
                      </wp:positionH>
                      <wp:positionV relativeFrom="paragraph">
                        <wp:posOffset>1602740</wp:posOffset>
                      </wp:positionV>
                      <wp:extent cx="0" cy="42672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126.2pt" to="-140.4pt,15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18"/>
              </w:rPr>
              <w:t>Знание закономерностей возрастного анатомо-физиологического развития детей. Знание закономерностей психического развития ребенка, индивидуально-психологических особенностей личности на разных возрастных этапах. Владение анализом психолого-педагогических ситуаций. Планирование и прогнозирование результатов профессионального воздействия на ребенка, детский и педагогический коллектив. Умение инициировать поведение и активность детей. Умение определять по внешним признакам и поступкам изменение психического состояния детей и интерпретировать особенности их поведения в конкретных жизненных ситуациях. Умение оперативно принимать решения и использовать действенные техники позитивного психологического воздействия. Умение находить оптимальную форму предъявления психолого-педагогического требования и условий его реализации. Умение устанавливать целесообразные для личности ребенка или детского коллектива психотерапевтические отношения. Умение находить верный тон и общий язык в общении с разными людьми в различных обстоятельствах. Умение отслеживать и оптимизировать проявление психических процессов, психических свойств и состояний, социально-психологических установок и мотивов поведения детей и взрослых. Умение регулировать и корректировать образовательный педагогический процесс в ДОУ. Умение моделировать и разрешать конфликты в детских и педагогических коллективах. Владение умениями психодиагноста, коррекциониста, педагога-психолога по развитию личности ребенк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spacing w:val="5"/>
                <w:sz w:val="18"/>
              </w:rPr>
              <w:t>Прогнозирование, диагностирование, развитие и кор</w:t>
            </w:r>
            <w:r>
              <w:rPr>
                <w:spacing w:val="2"/>
                <w:sz w:val="18"/>
              </w:rPr>
              <w:t>рекция личности. Создание положительного эмоцио</w:t>
            </w:r>
            <w:r>
              <w:rPr>
                <w:sz w:val="18"/>
              </w:rPr>
              <w:t>нального климата взаимодействия. Саморегуляция и ре</w:t>
            </w:r>
            <w:r>
              <w:rPr>
                <w:spacing w:val="1"/>
                <w:sz w:val="18"/>
              </w:rPr>
              <w:t xml:space="preserve">гулирование межличностных конфликтов. Организация </w:t>
            </w:r>
            <w:r>
              <w:rPr>
                <w:sz w:val="18"/>
              </w:rPr>
              <w:t>совместной деятельности. Использование традицион</w:t>
            </w:r>
            <w:r>
              <w:rPr>
                <w:spacing w:val="2"/>
                <w:sz w:val="18"/>
              </w:rPr>
              <w:t xml:space="preserve">ных и инновационных социокультурных технологий. </w:t>
            </w:r>
            <w:r>
              <w:rPr>
                <w:spacing w:val="4"/>
                <w:sz w:val="18"/>
              </w:rPr>
              <w:t>Планирование, реализация и экспертирование профес</w:t>
            </w:r>
            <w:r>
              <w:rPr>
                <w:spacing w:val="1"/>
                <w:sz w:val="18"/>
              </w:rPr>
              <w:t>сиональной деятельности. Проведение экспертизы лич</w:t>
            </w:r>
            <w:r>
              <w:rPr>
                <w:spacing w:val="2"/>
                <w:sz w:val="18"/>
              </w:rPr>
              <w:t>ности и деятельности. Использование ТСО, новой про</w:t>
            </w:r>
            <w:r>
              <w:rPr>
                <w:spacing w:val="4"/>
                <w:sz w:val="18"/>
              </w:rPr>
              <w:t xml:space="preserve">фессиональной литературы. Разработка документации </w:t>
            </w:r>
            <w:r>
              <w:rPr>
                <w:sz w:val="18"/>
              </w:rPr>
              <w:t>по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324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i/>
                <w:i/>
                <w:color w:val="000000"/>
                <w:spacing w:val="-1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8410</wp:posOffset>
                      </wp:positionH>
                      <wp:positionV relativeFrom="paragraph">
                        <wp:posOffset>-3175</wp:posOffset>
                      </wp:positionV>
                      <wp:extent cx="0" cy="4203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3pt,-0.25pt" to="598.3pt,3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</w:rPr>
              <w:t xml:space="preserve">Когнитивно-психологический аспект </w:t>
            </w:r>
            <w:r>
              <w:rPr>
                <w:b/>
                <w:i/>
                <w:spacing w:val="-2"/>
                <w:sz w:val="18"/>
              </w:rPr>
              <w:t>подготовки практического психолога ДО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pacing w:val="-1"/>
                <w:sz w:val="18"/>
              </w:rPr>
            </w:pPr>
            <w:r>
              <w:rPr>
                <w:b/>
                <w:i/>
                <w:color w:val="000000"/>
                <w:spacing w:val="-1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pacing w:val="-1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93345</wp:posOffset>
                      </wp:positionV>
                      <wp:extent cx="322453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4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7.35pt" to="784.85pt,7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93345</wp:posOffset>
                      </wp:positionV>
                      <wp:extent cx="40843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7.35pt" to="852.55pt,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</w:rPr>
              <w:t xml:space="preserve">Личностные качества </w:t>
            </w:r>
            <w:r>
              <w:rPr>
                <w:b/>
                <w:i/>
                <w:spacing w:val="-2"/>
                <w:sz w:val="18"/>
              </w:rPr>
              <w:t>практического психолога Д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jc w:val="both"/>
        <w:rPr>
          <w:color w:val="000000"/>
          <w:spacing w:val="-1"/>
          <w:sz w:val="18"/>
          <w:lang w:val="en-US" w:eastAsia="en-US"/>
        </w:rPr>
      </w:pPr>
      <w:r>
        <w:rPr>
          <w:color w:val="000000"/>
          <w:spacing w:val="-1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43700</wp:posOffset>
                </wp:positionH>
                <wp:positionV relativeFrom="paragraph">
                  <wp:posOffset>259715</wp:posOffset>
                </wp:positionV>
                <wp:extent cx="506603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.45pt" to="929.85pt,2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860"/>
      </w:tblGrid>
      <w:tr>
        <w:trPr>
          <w:trHeight w:val="2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41605</wp:posOffset>
                      </wp:positionV>
                      <wp:extent cx="410273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1.15pt" to="863pt,1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141605</wp:posOffset>
                      </wp:positionV>
                      <wp:extent cx="0" cy="185928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11.15pt" to="549pt,157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11970</wp:posOffset>
                      </wp:positionH>
                      <wp:positionV relativeFrom="paragraph">
                        <wp:posOffset>-3175</wp:posOffset>
                      </wp:positionV>
                      <wp:extent cx="0" cy="186563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1pt,-0.25pt" to="741.1pt,14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Профессиональное и творческое мышление. Зрелость эмоционально-волевой сферы. Рефлексия </w:t>
            </w:r>
            <w:r>
              <w:rPr>
                <w:spacing w:val="-1"/>
                <w:sz w:val="18"/>
              </w:rPr>
              <w:t>рисунка поведения и профессиональной деятельности. Гуманистические и социально значимые це</w:t>
            </w:r>
            <w:r>
              <w:rPr>
                <w:spacing w:val="-2"/>
                <w:sz w:val="18"/>
              </w:rPr>
              <w:t>ли. Широта естественнонаучных и профессиональ</w:t>
            </w:r>
            <w:r>
              <w:rPr>
                <w:spacing w:val="-1"/>
                <w:sz w:val="18"/>
              </w:rPr>
              <w:t xml:space="preserve">ных знаний. Человекоцентрированный подход к </w:t>
            </w:r>
            <w:r>
              <w:rPr>
                <w:sz w:val="18"/>
              </w:rPr>
              <w:t>взаимодействию с субъектами профессиональной деятельности. Культуросообразность профессио</w:t>
            </w:r>
            <w:r>
              <w:rPr>
                <w:spacing w:val="-1"/>
                <w:sz w:val="18"/>
              </w:rPr>
              <w:t>нальной деятельности. Готовность к профессиональному самообразованию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Любовь к детям и профессии. Эмпатия и нормативная эмоцио</w:t>
            </w:r>
            <w:r>
              <w:rPr>
                <w:color w:val="000000"/>
                <w:spacing w:val="3"/>
                <w:sz w:val="18"/>
              </w:rPr>
              <w:t xml:space="preserve">нальность. Развитая социальная перцепция. Аутентичность </w:t>
            </w:r>
            <w:r>
              <w:rPr>
                <w:color w:val="000000"/>
                <w:sz w:val="18"/>
              </w:rPr>
              <w:t xml:space="preserve">другим и новому. Толерантность и корректность по отношению </w:t>
            </w:r>
            <w:r>
              <w:rPr>
                <w:color w:val="000000"/>
                <w:spacing w:val="-1"/>
                <w:sz w:val="18"/>
              </w:rPr>
              <w:t xml:space="preserve">к субъектам профессиональной деятельности. Стрессоустойчивость и оптимистичное мировосприятие. Коммуникабельность. </w:t>
            </w:r>
            <w:r>
              <w:rPr>
                <w:color w:val="000000"/>
                <w:sz w:val="18"/>
              </w:rPr>
              <w:t xml:space="preserve">Инициативность. Способность к импровизации. Развитость саморегуляции. Ответственность. Организаторские способности. Аналитичность и целостность мышления. Наблюдательность. </w:t>
            </w:r>
            <w:r>
              <w:rPr>
                <w:color w:val="000000"/>
                <w:spacing w:val="2"/>
                <w:sz w:val="18"/>
              </w:rPr>
              <w:t>Критичность. Способность идти на рис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467995</wp:posOffset>
                      </wp:positionV>
                      <wp:extent cx="368808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36.85pt" to="803.35pt,3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795</wp:posOffset>
                      </wp:positionV>
                      <wp:extent cx="3224530" cy="0"/>
                      <wp:effectExtent l="0" t="444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4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0.85pt" to="793.85pt,0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0795</wp:posOffset>
                      </wp:positionV>
                      <wp:extent cx="0" cy="4203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0.85pt" to="540pt,33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</w:rPr>
              <w:t xml:space="preserve"> Профессиональная пластичность и работоспособность. Требовательность. Настойчивость. Целеустремл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Таблица 2. Логика выстраивания учебного процесса на кафедре детской практической психолог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9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культета дошкольной педагогики и психологии ОГТИ</w:t>
      </w:r>
    </w:p>
    <w:tbl>
      <w:tblPr>
        <w:tblW w:w="157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"/>
        <w:gridCol w:w="1465"/>
        <w:gridCol w:w="1406"/>
        <w:gridCol w:w="1362"/>
        <w:gridCol w:w="77"/>
        <w:gridCol w:w="1347"/>
        <w:gridCol w:w="97"/>
        <w:gridCol w:w="621"/>
        <w:gridCol w:w="455"/>
        <w:gridCol w:w="1440"/>
        <w:gridCol w:w="52"/>
        <w:gridCol w:w="1212"/>
        <w:gridCol w:w="1979"/>
        <w:gridCol w:w="540"/>
        <w:gridCol w:w="5"/>
        <w:gridCol w:w="1614"/>
        <w:gridCol w:w="540"/>
        <w:gridCol w:w="5"/>
        <w:gridCol w:w="827"/>
        <w:gridCol w:w="5"/>
      </w:tblGrid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20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0020</wp:posOffset>
                      </wp:positionV>
                      <wp:extent cx="9072880" cy="549338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720" cy="54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2.6pt" to="716.5pt,44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44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35pt" to="-5.35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Психология менеджмента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- Основы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го консультирования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ерцепция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я семейных отношений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специальной педагогики и психолог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о развивающая работа с детьми с ЗП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- Психолого-педагогическая экспертиза ДОУ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сиходиагност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диагностика и психокоррекция развития личности дошкольни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- Психология управления педагогическим коллективом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18465</wp:posOffset>
                      </wp:positionV>
                      <wp:extent cx="4411980" cy="3991610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2160" cy="39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2.95pt" to="349.4pt,3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рактическая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ика 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ая психолог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- Тренин педагогического общения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я менеджме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педагогическая антропология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педагогический 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/>
            </w:pPr>
            <w:r>
              <w:rPr/>
              <w:t>- Основы гендерной психологии</w:t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ктивного социально-психологического обу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сихология дошкольников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сихологи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психологии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нопсихология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сихология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реподавания  психолог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альная психологи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ология и методы психолого-педагогических исследований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я одаренного ребенк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растная психология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 психолого-пед. спец-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генетик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я восприятия личности и деятельности преподавателя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430</wp:posOffset>
                      </wp:positionV>
                      <wp:extent cx="93726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9pt" to="743.3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сциплины предметной подготовки:</w:t>
        <w:tab/>
        <w:tab/>
        <w:tab/>
        <w:tab/>
        <w:tab/>
        <w:t>Научно-исследовательская работа студентов</w:t>
      </w:r>
      <w:r>
        <w:rPr/>
        <w:t>:</w:t>
      </w:r>
    </w:p>
    <w:tbl>
      <w:tblPr>
        <w:tblW w:w="96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76"/>
        <w:gridCol w:w="4620"/>
      </w:tblGrid>
      <w:tr>
        <w:trPr>
          <w:trHeight w:val="2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оретическая психология</w:t>
            </w:r>
          </w:p>
        </w:tc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курсовая работа по детской практической психолог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lang w:val="en-US"/>
              </w:rPr>
              <w:t>II</w:t>
            </w:r>
            <w:r>
              <w:rPr>
                <w:spacing w:val="-20"/>
              </w:rPr>
              <w:t xml:space="preserve"> – выпускная квалификационная работа по детской практической психологии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кладная психология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альная психология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методика преподавания и обучения</w:t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58" w:firstLine="715"/>
      <w:jc w:val="right"/>
      <w:outlineLvl w:val="0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Compaq</dc:creator>
  <dc:description/>
  <dc:language>en-US</dc:language>
  <cp:lastModifiedBy>Кафедра ДПП</cp:lastModifiedBy>
  <dcterms:modified xsi:type="dcterms:W3CDTF">2010-03-12T09:39:00Z</dcterms:modified>
  <cp:revision>3</cp:revision>
  <dc:subject/>
  <dc:title/>
</cp:coreProperties>
</file>